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一般財団法人　三重県消防設備安全協会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　用　貸　借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40"/>
        <w:rPr/>
      </w:pPr>
      <w:r>
        <w:rPr>
          <w:sz w:val="24"/>
        </w:rPr>
        <w:t>は、　　　　　　　　　　　　　　に対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財団法人三重県消防設備安全協会　登録（更新）申請の添付書類の点検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する機器及び工具保有一覧表に記載のある工具、備品について貸し出し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事業所名</w:t>
      </w:r>
      <w:r>
        <w:rPr>
          <w:rFonts w:cs="Century" w:eastAsia="Century"/>
          <w:sz w:val="24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18"/>
          <w:szCs w:val="18"/>
        </w:rPr>
        <w:t>印</w:t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/>
      </w:pPr>
      <w:r>
        <w:rPr>
          <w:sz w:val="24"/>
        </w:rPr>
        <w:t>代表者名　　</w:t>
      </w: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6:00Z</dcterms:created>
  <dc:creator>（一財）三重県消防設備協会</dc:creator>
  <dc:description/>
  <cp:keywords/>
  <dc:language>en-US</dc:language>
  <cp:lastModifiedBy>八太 朋美</cp:lastModifiedBy>
  <cp:lastPrinted>2008-04-15T14:37:00Z</cp:lastPrinted>
  <dcterms:modified xsi:type="dcterms:W3CDTF">2023-03-03T05:22:00Z</dcterms:modified>
  <cp:revision>16</cp:revision>
  <dc:subject/>
  <dc:title>様式第4号（6）　使用貸借証明書</dc:title>
</cp:coreProperties>
</file>